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ные направления  для разработки  показателей эффектив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еятельности руководителей образовательных организаций (ОО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ие деятельности ОО требованиям законодательств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Полнота   реализации государственного (муниципального)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формационная открытость (наличие сайта, полнота и частота обновления информации,  участие в процедурах независимой оценки качества образ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системы электронного документооборота в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омплектованность штата учрежд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в соответствии со штатным расписание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в соответствии с лицензионными требованиям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социокультурных  проектов на базе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хранность контингента обучающихся в пределах реализации образователь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необходимого ресурсного обеспечения образовательного процесса в 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проектов сетевого взаимодействия по реализации дополнительных образовательных программ с ОО различных т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соглашений (договоров) о сотрудничестве в реализации дополнительных образовательных программ с социальными партнерам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звитие (обновление) содержания дополнительных 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выявление и развитие   одаренных де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работу с детьми с особыми потребностями в образовании (дети-инвалиды, дети с ограниченными возможностями здоровья,  дети-сироты, дети-мигранты, дети, находящиеся в трудной жизненной ситуации и др.)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системы  поддержки (тьюторства), обеспечения индивидуальных образовательных  маршрутов обучающихс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еспечение в ОО психолого-педагогического сопровождения образовательного процесса, детей, требующих повышенного педагогического внимания при реализации образователь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спользование дистанционных технологий при реализации дополнительных 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обучающихся и результативность (наличие победителей и призеров) в мероприятиях 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дополнительных образовательных программ в целях профессиональной ориентации и допрофессиональной подготовк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, реализуемых в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довлетворенность детей и законных представителей  качеством предоставляемых образовательных услуг, выполняем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Количество программ, реализуемых на платной ос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здание условий для профессионального совершенствования педагогических кадров ОО (наличие методического сопровождения (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)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еализация мероприятий по привлечению молодых педагогов, специалистов из других сфер эконом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Периодичность повышения квалификации руководителя ОО по тематике менеджмента и управления в образован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 механизмов государственно-частного партнерства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ные направления  для разработки  показателей эффектив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еятельности педагогических работников  образовательных организаций (ОО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Типы дополнительных образовательных программ,     реализуемых  педагогом  (авторская, экспериментальная, модернизированная, адаптированная,  пример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Укомплектованность детского объединения (% от нормативного количества  обучающихся по дополнительным образовательным программам педагога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 xml:space="preserve">Сохранность контингента обучающихся в течение  учебного год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 xml:space="preserve">Успешность освоения обучающимися дополнительных образовательных программ (по итогам стартового, промежуточного и итогового контроля) (% от общего количества обучающихся по направле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Участие</w:t>
            </w:r>
            <w:r>
              <w:rPr>
                <w:color w:val="333333"/>
                <w:spacing w:val="-8"/>
              </w:rPr>
              <w:t xml:space="preserve"> обучающихся  в мероприятиях различного уровня   (% от общего количества обучающихся в объединении):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>на уровне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>на региональном 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 xml:space="preserve">на федеральном уровне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spacing w:val="-8"/>
              </w:rPr>
            </w:pPr>
            <w:r>
              <w:rPr>
                <w:color w:val="333333"/>
                <w:spacing w:val="-8"/>
              </w:rPr>
              <w:t xml:space="preserve">на международном уровн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8"/>
              </w:rPr>
              <w:t xml:space="preserve">Результативность (количество победителей и призеров) участия обучающихся в мероприятиях различного уровня: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rFonts w:eastAsia="Times New Roman"/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8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>на региональном 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 xml:space="preserve">на федеральном уровне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spacing w:val="-8"/>
              </w:rPr>
            </w:pPr>
            <w:r>
              <w:rPr>
                <w:color w:val="333333"/>
                <w:spacing w:val="-8"/>
              </w:rPr>
              <w:t xml:space="preserve">на международном уровн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333333"/>
                <w:spacing w:val="-8"/>
              </w:rPr>
              <w:t xml:space="preserve">  </w:t>
            </w:r>
            <w:r>
              <w:rPr>
                <w:color w:val="333333"/>
                <w:spacing w:val="-8"/>
              </w:rPr>
              <w:t xml:space="preserve">Наличие у педагога   плана   воспитательной деятельности с обучающимися детского объединения, включая работу с </w:t>
            </w:r>
            <w:r>
              <w:rPr/>
              <w:t>родителями (законными представителями)</w:t>
            </w:r>
            <w:r>
              <w:rPr>
                <w:color w:val="333333"/>
                <w:spacing w:val="-8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333333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лификация педагога, обеспечивающего реализацию дополнительной образовательной программы   (образование, стаж, периодичность повышения квалификации), его участие  в системе методической работы ОО (методическое объединение, семинары, повышение квалифик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ка и использование информационно-методического  обеспечения образовательного процесса (наличие учебно-методического комплекта, дидактического материала, наглядных пособий, методических материалов образовательной программы детского объединения педагога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 (количество выпускников педагога,   поступивших на профильные специальности профессиональных образовательных учреждений или продолживших работу по профильным специальностям (% от общего количества выпускников объеди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личие  мониторинга, обобщения  его результатов и подготовка аналитических материалов о ходе и итогах реализации дополнительной образовательной программы, освоения ее обучающимися, соответствия прогнозируемых и достигнутых  резуль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овлетворенность детей и законных представителей   условиями и качеством реализации дополнительных  образовательных программ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еханизмов сетевого  партнерства  в реализации дополнительной образовательной программы педагога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ные направления  для разработки  показателей эффектив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еятельности    образовательных организаций (ОО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ие деятельности ОО требованиям законодательств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 в ОО  программы развития и на какой срок она рассчита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олнота   реализации государственного (муниципального)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ункционирование системы государственно-общественного управления О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формационная открытость (наличие сайта, полнота и частота обновления информации,  участие в процедурах независимой оценки качества образ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публикаций, выступлений и материалов в СМИ (в том числе на телевидении и радио),  подготовленных специалистам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системы электронного документооборота в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социокультурных  проектов на базе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8"/>
              </w:rPr>
              <w:t>Типы дополнительных образовательных программ,     реализуемых  в ОО  (авторская, экспериментальная, модернизированная, адаптированная,  примерная), доля из них – авторски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хранность контингента обучающихся в пределах реализации образователь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необходимого ресурсного обеспечения образовательного процесса в 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аналитических материалов о ходе и итогах реализации дополнительных образовательных программ, освоения их обучающимися, соответствия прогнозируемых и достигнутых  резуль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проектов сетевого взаимодействия по реализации дополнительных образовательных программ с ОО различных т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соглашений (договоров) о сотрудничестве в реализации дополнительных образовательных программ с социальными партнерам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звитие (обновление) содержания дополнительных 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выявление и развитие   одаренных де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работу с детьми с особыми потребностями в образовании (дети-инвалиды, дети с ограниченными возможностями здоровья,  дети-сироты, дети-мигранты, дети, находящиеся в трудной жизненной ситуации и др.)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системы  поддержки (тьюторства), обеспечения индивидуальных образовательных  маршрутов обучающихс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беспечение в ОО психолого-педагогического сопровождения образовательного процесса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спользование дистанционных технологий при реализации дополнительных 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ичие обучающихся, занимающихся научно-исследовательской и проектной деятельность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обучающихся и результативность (наличие победителей и призеров) в мероприятиях 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дополнительных образовательных программ в целях профессиональной ориентации и допрофессиональной подготовк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, реализуемых в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довлетворенность детей и законных представителей  качеством предоставляемых образовательных услуг, выполняем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Количество программ, реализуемых на платной ос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здание условий для профессионального совершенствования педагогических кадров ОО (наличие методического сопровождения (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)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педагогических кадров и  результативность (наличие победителей и призеров конкурсов, выступлений на конференциях и семинарах) в мероприятиях (конкурсы, семинары. конференции) на муниципальном, региональном, межрегиональном, федеральном, международном уровнях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еализация мероприятий по привлечению молодых педагогов, специалистов из других сфер эконом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 механизмов государственно-частного партне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 и др.) обучающихся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2:00Z</dcterms:created>
  <dc:creator>Нарышкин</dc:creator>
  <dc:description/>
  <cp:keywords/>
  <dc:language>en-US</dc:language>
  <cp:lastModifiedBy>dnzhadaev</cp:lastModifiedBy>
  <cp:lastPrinted>2013-08-21T13:47:00Z</cp:lastPrinted>
  <dcterms:modified xsi:type="dcterms:W3CDTF">2013-09-20T12:33:00Z</dcterms:modified>
  <cp:revision>7</cp:revision>
  <dc:subject/>
  <dc:title/>
</cp:coreProperties>
</file>